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426" w:right="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154805" cy="852805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71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دعوة للمشاركة في ندوة علمية دول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هجرة في المغرب العربي و منطقة المتوسط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ديناميكيات، و الأشكال، والفاعلون الجدد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رس </w:t>
      </w:r>
      <w:r>
        <w:rPr>
          <w:rFonts w:cs="Sakkal Majalla" w:ascii="Sakkal Majalla" w:hAnsi="Sakkal Majalla"/>
          <w:b/>
          <w:bCs/>
          <w:sz w:val="32"/>
          <w:szCs w:val="32"/>
        </w:rPr>
        <w:t>2020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، بقفص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رقة المرجعيّة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لن المعهد العالي للدراسات التطبيقية في الإنسانيات، قفصة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عهد العربي للأبحاث ودراسة السياسات، تونس عن بدء استقبال  المقترحات البحثية للمشاركة في  المؤتمر  الدّولي الأوّل بعنوان الهجرة في المغرب العربي ومنطقة المتوس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ديناميكيات، والأشكال، والفاعلون الجدد  في الفترة </w:t>
      </w: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1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ارس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قفص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رقة المرجع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لم يكن المتوسط 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مجرد فضاء تاريخيّ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 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TN"/>
        </w:rPr>
        <w:t>Espace historique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"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له زمنيته الخاصة، بل كان شخصي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تاريخ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فذّة تحكمت في مصائر العال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، إلى أواخر القرن التاسع عشر بأشكال مختلفة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لا زالت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تؤثر في التطورات الراهن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كما ذهب الى ذلك فرناند بروديل </w:t>
      </w:r>
      <w:r>
        <w:rPr>
          <w:rFonts w:cs="Sakkal Majalla" w:ascii="Sakkal Majalla" w:hAnsi="Sakkal Majalla"/>
          <w:sz w:val="32"/>
          <w:szCs w:val="32"/>
          <w:lang w:bidi="ar-TN"/>
        </w:rPr>
        <w:t>Fernand Braudel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كان المتوسط الفضاء التاريخي لعلاقات التبادل و المنافسات و النزاعات بين الحضارات المتجاورة التي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لم تكن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تص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ر لبعضه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السلع و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البضائع فحسب بل أيضا البشر 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الأفكا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الصور و طرق العيش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لم يعد الأمر كما كان عليه قبل قرون خلت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و لكن كل المؤشرات تشي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الى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أنه لا زال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فضاء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يعبره البش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بكثافة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قي اتجاهات مختلفة و لغايات و أسباب متنوعة رغم إصرار الدول عب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العديد من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الإجراء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 و التشريعات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على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حصره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في مجال 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عبر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ه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السلع والخدم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فقط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شهد المتوسط منذ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قيام الثورات و 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انتفاضات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في ضفافه الجنوبية  سنة </w:t>
      </w:r>
      <w:r>
        <w:rPr>
          <w:rFonts w:cs="Sakkal Majalla" w:ascii="Sakkal Majalla" w:hAnsi="Sakkal Majalla"/>
          <w:sz w:val="32"/>
          <w:szCs w:val="32"/>
          <w:lang w:bidi="ar-TN"/>
        </w:rPr>
        <w:t>2010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اندلاع موجات غير مسبوقة من الأدفاق المختلطة  للهجرة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أدفاق مهاجرين ، أدفاق لاجئين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...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عدلت  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مشهد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ا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هجر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بشكل عميق في هذا الفضاء  وسط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انهيار منظومات الحدود في أكثر من بلد و في سياق تنامت فيه نزعات الخوف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 من الأجانب عموما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تغيرت الوظائف الهجرية لعديد البلدان المغاربية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و المتوسطية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وخلقت الأدفاق تلك في هذا المناخ حقائق على الأرض  و تمثلات جديدة للهجرة و المهاجرين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فقد نمت  شبكات  و منظمات 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التهجير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التي حولت الهجرة ذاتها الى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نشاط اقتصادي مربح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حت ولو كانت تكلفته الإنسانية باهضه ، وغدا من الصعب أحيانا تمييز هذا المزيج المعقد  من العابرين علاوة على صعود لافت لمشاعر كراهية الأجانب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تبدو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إذ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هجر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هذا النحو ظاهرة كلية 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كّبة، وهو أم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دفع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ن على اختلاف اختصاصاته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إلى  تنويع زوايا النّظر وتوسّل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قاربات و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دوات بحث مختلفة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اصة في ظل التحولات البنيوية التي أشرنا اليها سابقا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 xml:space="preserve">هذا التغيير الذي يدفعنا إلى إلقاء نظرة معمقة على مستويات البحث والفهم والخطاب الأدبي المتعلقة بالظاهر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TN"/>
        </w:rPr>
        <w:t>فق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تم تناول صورة المهاجر في الخطاب الأدبي الذي سعى إلى معالجة موضوع الهجرة بجميع أشكالها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على سبيل المثال تناول طاهر بن جلون في </w:t>
      </w:r>
      <w:r>
        <w:rPr>
          <w:rFonts w:cs="Sakkal Majalla" w:ascii="Sakkal Majalla" w:hAnsi="Sakkal Majalla"/>
          <w:sz w:val="32"/>
          <w:szCs w:val="32"/>
        </w:rPr>
        <w:t>Partir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أمين معلوف في </w:t>
      </w:r>
      <w:r>
        <w:rPr>
          <w:rFonts w:cs="Sakkal Majalla" w:ascii="Sakkal Majalla" w:hAnsi="Sakkal Majalla"/>
          <w:sz w:val="32"/>
          <w:szCs w:val="32"/>
        </w:rPr>
        <w:t>Les désorientés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وضوع هجرة النخبة المفكر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ما نقل ميشال تورنيي في </w:t>
      </w:r>
      <w:r>
        <w:rPr>
          <w:rFonts w:cs="Sakkal Majalla" w:ascii="Sakkal Majalla" w:hAnsi="Sakkal Majalla"/>
          <w:sz w:val="32"/>
          <w:szCs w:val="32"/>
        </w:rPr>
        <w:t>La goutte d’or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اولات الاندماج التي خاضتها شخصية ادريس في باري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بناء على ما تقدّم،   تتّجه همّتنا، في هذا اللّقاء العلمي، إلى  أن نتناول الظاهرة في أربعة محاو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51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حور الأو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ظاهرة الهج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فهوم والحد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يكو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هم أن ننتبه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ثلا 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ى المعجم اللغوي للهجرة وتداعيتها</w:t>
      </w:r>
      <w:r>
        <w:rPr>
          <w:rStyle w:val="FootnoteCharacters"/>
          <w:rStyle w:val="FootnoteAnchor"/>
          <w:rFonts w:ascii="Sakkal Majalla" w:hAnsi="Sakkal Majalla" w:cs="Sakkal Majalla"/>
          <w:sz w:val="32"/>
          <w:sz w:val="32"/>
          <w:szCs w:val="32"/>
          <w:rtl w:val="true"/>
        </w:rPr>
        <w:footnoteReference w:id="2"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حيث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كلمات ذاكر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هجرة في اللغة العربية لم تكن تعني ما تعنيه الآن وهي التي ارتبطت بحدث انتقال الرسول من مكان الى آخ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ما أن العديد م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كلم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د هاجر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ان لها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أثيرها على اللغ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ي استقرت بها لاحقا وهو مبحث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خصب يجدر البحث فيه خاصة وأن هناك من يتحدث عن إفقار معجم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حصل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ين المهاجرين</w:t>
      </w:r>
      <w:r>
        <w:rPr>
          <w:rStyle w:val="FootnoteCharacters"/>
          <w:rStyle w:val="FootnoteAnchor"/>
          <w:rFonts w:ascii="Sakkal Majalla" w:hAnsi="Sakkal Majalla" w:cs="Sakkal Majalla"/>
          <w:sz w:val="32"/>
          <w:sz w:val="32"/>
          <w:szCs w:val="32"/>
          <w:rtl w:val="true"/>
        </w:rPr>
        <w:footnoteReference w:id="3"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غم ان </w:t>
      </w:r>
      <w:r>
        <w:rPr>
          <w:rFonts w:cs="Sakkal Majalla" w:ascii="Sakkal Majalla" w:hAnsi="Sakkal Majalla"/>
          <w:sz w:val="32"/>
          <w:szCs w:val="32"/>
        </w:rPr>
        <w:t>Azouz Begag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تب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ذلك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تأثير بمثابة التجديد،  </w:t>
      </w:r>
      <w:r>
        <w:rPr>
          <w:rStyle w:val="FootnoteCharacters"/>
          <w:rStyle w:val="FootnoteAnchor"/>
          <w:rFonts w:ascii="Sakkal Majalla" w:hAnsi="Sakkal Majalla" w:cs="Sakkal Majalla"/>
          <w:sz w:val="32"/>
          <w:sz w:val="32"/>
          <w:szCs w:val="32"/>
          <w:rtl w:val="true"/>
        </w:rPr>
        <w:footnoteReference w:id="4"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ما في ذلك الرموز والتراث اللغوي للمه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ر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ا المدخل الاصطلاحي قد يساعد على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تخطّي الغموض الذي يلفّ المفهوم ذاته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شتبك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مف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هيم مجاورة وقريب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 ق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ل الحراك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Mobilit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 اللجوء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ضلا على تفرع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فهوم التي تحيلنا إلى هجرات بدل هجر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فهي عادة إمّا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جرة قسرية 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رى إراد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و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جرة فردية وأخرى جماع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علاوة عل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جرات عابرة</w:t>
      </w:r>
      <w:r>
        <w:rPr>
          <w:rStyle w:val="FootnoteAnchor"/>
          <w:rFonts w:ascii="Sakkal Majalla" w:hAnsi="Sakkal Majalla" w:cs="Sakkal Majalla"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هذا المنطلق يتوجّب منهجيا تفكيك المفهوم من جهة تقاطع المعاني المسندة له ضمن حقول معرفية لا تخفي تخالف مرجعياتها النظرية وتباين براديغماتها التحليليّ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ممّا نرجوه من وراء تدقيق المفهوم إعادة قراءة حدود تنافذه وتقاطعه، أو على خلاف ذلك تفرّده وانقطاعه عن مضامين تنتم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ل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فهوما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از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تتلبّس ف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ه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ترن كلّ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لك المعاني و الدلال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سياقات وتبريرات وتداعيات متباينة تحيلنا إلى تنوّع المداخل الديمغرافية والسوسيولوجية  والأنثروبولوجية والايكولوجية والاقتصادية والقانونية والسياسية وما إلى ذلك</w:t>
      </w:r>
      <w:r>
        <w:rPr>
          <w:rStyle w:val="FootnoteAnchor"/>
          <w:rFonts w:ascii="Sakkal Majalla" w:hAnsi="Sakkal Majalla" w:cs="Sakkal Majalla"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لعلّ تعقّد الظاهر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ستم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نفتاحها على مسارات ومشاريع وأشكال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غير مألوف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وفاعلين جدد إضافة إلى 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اق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تداعياتها عل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لدان الأصل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حل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و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لدا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تقبا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دفع أكثر من ذي قبل إلى إخضاع المفهوم إلى مراجعات نقدية وتدقيق مفهومي ضروري يمنح للهجرة عمقا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ظري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أوسع قابلا لاستيعاب التحوّلات والديناميكيات الجدي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51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هجرة والقضايا الإستراتيج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ُطرح ظاهرة الهجرة ف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سياق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نا أشرنا اليها سابقا تتزامن مع اندلاع انتفاضات و ثورات  أربكت منظومات الحدود في العديد من البلدان و دفعت بملايين اللاجئين  الفارّين من جحيم الحروب الأهل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راهن الظّاهرة موصول بعمق بسياقات محلية تتعلّق بالتحولات السياسية و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قتصاد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مجتمعات الانطلاق</w:t>
      </w:r>
      <w:r>
        <w:rPr>
          <w:rStyle w:val="FootnoteAnchor"/>
          <w:rFonts w:ascii="Sakkal Majalla" w:hAnsi="Sakkal Majalla" w:cs="Sakkal Majalla"/>
          <w:sz w:val="32"/>
          <w:sz w:val="32"/>
          <w:szCs w:val="32"/>
          <w:vertAlign w:val="superscript"/>
          <w:rtl w:val="true"/>
        </w:rPr>
        <w:footnoteReference w:id="7"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و الاستقبال معا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رغم أهمية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واثيق 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تفاقي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دول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متعلقة 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قوق 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هاجري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ا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يحه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ديد من القوانين الوطنية تلك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فرص أكبر لإدماج المهاجرين في مجتمعات الاستقبال والاعتراف بهم، فإنّ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شكال انتهاك تلك الحقوق والتضييق  عليها في مناخ من الخوف المتعاظم  على وقع بعض الأعمال الإرهابية المرتكبة في بعض الدول المتوسطية  قد منح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شرع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ا الى الإجراءات التي تتخذها تلك البلدان  لحماية حدودها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ما يسمى بعصر الهجر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Style w:val="FootnoteAnchor"/>
          <w:rFonts w:cs="Sakkal Majalla" w:ascii="Sakkal Majalla" w:hAnsi="Sakkal Majalla"/>
          <w:sz w:val="32"/>
          <w:szCs w:val="32"/>
          <w:vertAlign w:val="superscript"/>
          <w:rtl w:val="true"/>
        </w:rPr>
        <w:footnoteReference w:id="8"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حرص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إيجا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حلول وإجراءا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زز سيادة الدولة وسيطرتها على مختلف مجالاتها منعا 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تهريب والاتّجار بالبشر بأشكاله المتنوعة والمتجدّدة أيض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حتى ولو كان ذلك مخالفا للمواثيق الانسانية وحقوق المهاجرين ذاته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لكن هل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مكن اليو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هذه البلدان سواء بلدان  الانطلاق أو بلدان  العبور أو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تقبال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 تنجح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إيجاد الحلول و التقليص م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داعيات الخطير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تي نجمت عن هذه المقاربات الأمنية، و قد تحول المتوسط الى ما يشبه المقبرة المائية العائمة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ون تبني رؤي تستوعب الديناميكيات الجديدة وما يتعلّق بها من قضايا ورهانات ومسارات متبدّلة ومتحرّكة؟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51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هجرات الجدي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شكال والديناميكيات </w:t>
      </w:r>
    </w:p>
    <w:p>
      <w:pPr>
        <w:pStyle w:val="PrformatHTML"/>
        <w:shd w:fill="FFFFFF" w:val="clear"/>
        <w:bidi w:val="1"/>
        <w:spacing w:lineRule="auto" w:line="360"/>
        <w:ind w:left="0" w:right="0" w:hanging="0"/>
        <w:jc w:val="both"/>
        <w:rPr>
          <w:rFonts w:ascii="Sakkal Majalla" w:hAnsi="Sakkal Majalla" w:eastAsia="Calibri" w:cs="Sakkal Majalla"/>
          <w:sz w:val="32"/>
          <w:szCs w:val="32"/>
          <w:lang w:eastAsia="en-US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سنحاول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 في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هذا المحور، أن نجيب على أسئلة عديدة  تفرض نفسها في ظل الديناميكيات الاجتماعية، والأشكال الجديدة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التي عرفتها ا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لهجرة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 في منطقة المتوسط عموما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، ومنها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 xml:space="preserve">: 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كيف يمكن 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فهم كل هذه الموجات الهجرية المتعاقبة و التي لم تكف عن التجدد رغم كافة أشكال التضييق عليها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؟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و هل يمكن أن تكون دراسة الأسباب والدوافع كافية لفهم عميق للظاهرة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؟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 ألا يمكن ان يكون استدعاء مقاربة  الشبكة و التنظيمات  والتمثلات اثراء للفهم يمنح الباحثين أدوات تحليل توسع المقاربات و تفتحها على معاني و دلالات غير مألوفة عادة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خصوصا في ظل تعدد أشكالها 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 xml:space="preserve">: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هجرة شرعية ، هجرة غير شرعية،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هجرة 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>"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الأسر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>"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>، وهجرة الأ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حداث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،  هجرة النساء 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eastAsia="en-US"/>
        </w:rPr>
        <w:t xml:space="preserve">هجرة كفاءات </w:t>
      </w:r>
      <w:r>
        <w:rPr>
          <w:rFonts w:eastAsia="Calibri" w:cs="Sakkal Majalla" w:ascii="Sakkal Majalla" w:hAnsi="Sakkal Majalla"/>
          <w:sz w:val="32"/>
          <w:szCs w:val="32"/>
          <w:rtl w:val="true"/>
          <w:lang w:eastAsia="en-US"/>
        </w:rPr>
        <w:t>...</w:t>
      </w:r>
    </w:p>
    <w:p>
      <w:pPr>
        <w:pStyle w:val="PrformatHTML"/>
        <w:shd w:fill="FFFFFF" w:val="clear"/>
        <w:bidi w:val="1"/>
        <w:spacing w:lineRule="auto" w:line="360"/>
        <w:ind w:left="0" w:right="0" w:hanging="0"/>
        <w:jc w:val="both"/>
        <w:rPr>
          <w:rFonts w:ascii="Sakkal Majalla" w:hAnsi="Sakkal Majalla" w:eastAsia="Calibri" w:cs="Sakkal Majalla"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رابع الهجرة وسياسيات الإدماج والمراقبة في دول القبو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ن مدار السؤال هنا هو حول التفكير في سياسات الهجرة </w:t>
      </w:r>
      <w:r>
        <w:rPr>
          <w:rStyle w:val="FootnoteAnchor"/>
          <w:rFonts w:ascii="Sakkal Majalla" w:hAnsi="Sakkal Majalla" w:cs="Sakkal Majalla"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ascii="Sakkal Majalla" w:hAnsi="Sakkal Majalla" w:cs="Sakkal Majalla"/>
          <w:sz w:val="32"/>
          <w:sz w:val="32"/>
          <w:szCs w:val="32"/>
          <w:vertAlign w:val="superscript"/>
          <w:rtl w:val="true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ي التشريعات الوطنية التي تسنها الدول والمؤسسات التي توكل إليها البلدان  عادة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صرف في المهاجري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تى تيسر إدماجهم  فضلا عن الخطاب الرسمي و توجهات الرأي العام تجا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ضية الهجر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ذ لا يمكن نكران أنها غدت محل استقطاب سياسي حاد في جل البلدان المتوسطي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ذلك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يعن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ا المحور  بالقضايا التا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تراتجيات المتبنّا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ستقبال المهاجرين و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مايته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" :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اكز الإيواء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، اتفاقيات الترحي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ياسيات الإدماج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و الخدمات الاجتماعية ،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ألة الهوية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هيئة العلم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رانك سلوان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Franck SALAUN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 أستاذ متميز في الأدب الفرنسي، بجامعة بول فاليري بمونبوليي فرنس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حمد خواجة، أستاذ تعليم عال بكلية العلوم الإنسانية والاجتماعية بتونس، وباحث في علم الاجتماع بجامعة تون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ماد المليتي، أستاذ تعليم عال بالمعهد العالي للعلوم الإنسانية  بتونس، وباحث في علم الاجتماع بمعهد الدراسات المغاربية المعاصر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ير السعيداني، أستاذ تعليم عال بالمعهد العالي للعلوم الإنسانية بتوس، وباحث علم الاجتماع بجامعة المن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قيلة سلامي البقلوطي، أستاذة تعليم عال، بكلية الآداب والعلوم الإنسانية بصفاقس، وباحثة في اللسانيات شعبة الانجليزية، بجامعة صفاق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ير التريكي، أستاذ تعليم عال، بكلية الآداب والعلوم الإنسانية بصفاقس، وباحث في اللسانيات شعبة الانجليزية، بجامعة صفاق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مد صالح بوعمراني، أستاذ محاضر بالمعهد العالي للدراسات التطبيقية في الإنسانيات بقفصة، وباحث في اللغة والآداب بجامعة قفص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فرح زعيم، أستاذة محاضرة بكلية الآداب والفنون والإنسانيات بمنوبة، وباحثة في اللسانيات شعبة الفرنسية بجامعة منوب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ادل العياري ، أستاذ مساعد ، وباحث في علم اجتماع المؤسسة في جامعة تونس،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رر اللجنة العلمية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واريخ المتعلقة بالندو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علان عن الندوة العلم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يسمبر </w:t>
      </w:r>
      <w:r>
        <w:rPr>
          <w:rFonts w:cs="Sakkal Majalla" w:ascii="Sakkal Majalla" w:hAnsi="Sakkal Majalla"/>
          <w:sz w:val="32"/>
          <w:szCs w:val="32"/>
        </w:rPr>
        <w:t>201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نعقاد الندوة العلم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1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1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ارس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معهد العالي للدراسات التطبيقية  في الإنسانيات بقفص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وعد النهائي لقبول الملخص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</w:rPr>
        <w:t>1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انفي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وعد الإعلام  بنتائج القبول النهائ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انفي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آخر موعد لقبول الورقة العلمية الكامل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 xml:space="preserve">Full/paper </w:t>
      </w:r>
      <w:r>
        <w:rPr>
          <w:rFonts w:cs="Sakkal Majalla" w:ascii="Sakkal Majalla" w:hAnsi="Sakkal Majalla"/>
          <w:sz w:val="32"/>
          <w:szCs w:val="32"/>
        </w:rPr>
        <w:t xml:space="preserve"> : 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فري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روط المشاركة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لأ استمارة التسجي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مكن ملأ الاستمارة المرفقة على الموقع </w:t>
      </w:r>
      <w:hyperlink r:id="rId4">
        <w:r>
          <w:rPr>
            <w:rStyle w:val="InternetLink"/>
            <w:rFonts w:cs="Sakkal Majalla" w:ascii="Sakkal Majalla" w:hAnsi="Sakkal Majalla"/>
            <w:sz w:val="32"/>
            <w:szCs w:val="32"/>
          </w:rPr>
          <w:t>http://carep.tn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قديم الملخّص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ذكر المشارك المحور الذي يشارك فيه، وتتراوح الملخصات ما بين </w:t>
      </w:r>
      <w:r>
        <w:rPr>
          <w:rFonts w:cs="Sakkal Majalla" w:ascii="Sakkal Majalla" w:hAnsi="Sakkal Majalla"/>
          <w:sz w:val="32"/>
          <w:szCs w:val="32"/>
        </w:rPr>
        <w:t>5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7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مة بما في ذلك عنوان المداخلة، الإشكالية المطروحة ، ومنهجية البحث والأفكار الرئيسية ، فضلا   عن خمس كلمات مفتاحية، وبيبليوغرافيا وجيز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ع الاحترام التام للشروط العلمية في ما يخص التحرير وقواعد كتابة الهوامش  البيبليوغرافية،  انظر ذلك ف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</w:t>
      </w:r>
      <w:hyperlink r:id="rId5">
        <w:r>
          <w:rPr>
            <w:rStyle w:val="InternetLink"/>
            <w:rFonts w:cs="Sakkal Majalla" w:ascii="Sakkal Majalla" w:hAnsi="Sakkal Majalla"/>
            <w:sz w:val="32"/>
            <w:szCs w:val="32"/>
          </w:rPr>
          <w:t>http://carep.tn</w:t>
        </w:r>
      </w:hyperlink>
      <w:r>
        <w:rPr>
          <w:rFonts w:cs="Sakkal Majalla" w:ascii="Sakkal Majalla" w:hAnsi="Sakkal Majalla"/>
          <w:sz w:val="32"/>
          <w:szCs w:val="32"/>
          <w:rtl w:val="true"/>
        </w:rPr>
        <w:t xml:space="preserve"> 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ترفق الملخّصات بسيرة ذاتية موجزة للباحث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قديم الورقة العلمية الكامل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تراوح بين </w:t>
      </w:r>
      <w:r>
        <w:rPr>
          <w:rFonts w:cs="Sakkal Majalla" w:ascii="Sakkal Majalla" w:hAnsi="Sakkal Majalla"/>
          <w:sz w:val="32"/>
          <w:szCs w:val="32"/>
        </w:rPr>
        <w:t>50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80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مة بما فيها المراجع والبيبليوغرافيا النهائ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غة الندوة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ربية والفرنسية والانجليزية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حرير النص النهائي والملخص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ورقات المقدمة بالعربية يستعمل في ذلك الخط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>) (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sakkal Majalla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بالنسبة للفرنسية والانجليزية يستعمل في ذلك الخ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cs="Sakkal Majalla" w:ascii="Sakkal Majalla" w:hAnsi="Sakkal Majalla"/>
          <w:sz w:val="32"/>
          <w:szCs w:val="32"/>
        </w:rPr>
        <w:t>1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cs="Sakkal Majalla" w:ascii="Sakkal Majalla" w:hAnsi="Sakkal Majalla"/>
          <w:sz w:val="32"/>
          <w:szCs w:val="32"/>
        </w:rPr>
        <w:t>Times New Roman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صالة الورقة البحث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نبغي أن لا يكون الباحث قد شارك بالورقة نفسها في أيّ مناسبة علمية أخرى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وان المراسل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رسل الملخصات وجوبا على العنوان الالكتروني التال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hyperlink r:id="rId6">
        <w:r>
          <w:rPr>
            <w:rStyle w:val="InternetLink"/>
            <w:rFonts w:cs="Sakkal Majalla" w:ascii="Sakkal Majalla" w:hAnsi="Sakkal Majalla"/>
            <w:sz w:val="32"/>
            <w:szCs w:val="32"/>
          </w:rPr>
          <w:t>carep.tn@gmail.com</w:t>
        </w:r>
      </w:hyperlink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40"/>
        <w:ind w:left="360" w:right="0" w:hanging="360"/>
        <w:contextualSpacing w:val="false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تمّ نشر أعمال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ه الندو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في وقت لاحق،ويتمّ إعلام المشاركين بذلك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0" w:after="240"/>
        <w:ind w:left="360" w:right="0" w:hanging="360"/>
        <w:contextualSpacing w:val="false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تفسارا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سقة الندوة فاتن مبارك من خلال البريد الالكتروني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rFonts w:cs="Sakkal Majalla" w:ascii="Sakkal Majalla" w:hAnsi="Sakkal Majalla"/>
            <w:sz w:val="32"/>
            <w:szCs w:val="32"/>
          </w:rPr>
          <w:t>faten.mbarek@yahoo.fr</w:t>
        </w:r>
      </w:hyperlink>
      <w:r>
        <w:rPr>
          <w:rFonts w:cs="Sakkal Majalla" w:ascii="Sakkal Majalla" w:hAnsi="Sakkal Majall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216 9709738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 من خلال البريد الإلكتروني</w:t>
      </w:r>
      <w:r>
        <w:rPr>
          <w:rFonts w:cs="Sakkal Majalla" w:ascii="Sakkal Majalla" w:hAnsi="Sakkal Majalla"/>
          <w:sz w:val="32"/>
          <w:szCs w:val="32"/>
        </w:rPr>
        <w:t>carep.tn @gmail.com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cs="Sakkal Majalla" w:ascii="Sakkal Majalla" w:hAnsi="Sakkal Majalla"/>
          <w:sz w:val="32"/>
          <w:szCs w:val="32"/>
          <w:rtl w:val="true"/>
          <w:lang w:bidi="ar-TN"/>
        </w:rPr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cs="Sakkal Majalla" w:ascii="Sakkal Majalla" w:hAnsi="Sakkal Majalla"/>
          <w:sz w:val="32"/>
          <w:szCs w:val="32"/>
          <w:lang w:bidi="ar-TN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32"/>
          <w:szCs w:val="32"/>
          <w:lang w:bidi="ar-TN"/>
        </w:rPr>
      </w:pPr>
      <w:r>
        <w:rPr>
          <w:rFonts w:cs="Sakkal Majalla" w:ascii="Sakkal Majalla" w:hAnsi="Sakkal Majalla"/>
          <w:sz w:val="32"/>
          <w:szCs w:val="32"/>
          <w:lang w:bidi="ar-TN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- Fassin (D.), (1996), «Clandestins ou exclus, quand les mots font les politique », in </w:t>
      </w:r>
      <w:hyperlink r:id="rId1">
        <w:r>
          <w:rPr>
            <w:rStyle w:val="InternetLink"/>
          </w:rPr>
          <w:t>Politix. Revue des sciences sociales du politique</w:t>
        </w:r>
      </w:hyperlink>
      <w:r>
        <w:rPr/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annequin (C.), (1999), « Interactions verbales et construction de l'humiliation chez les jeunes des quartiers défavorisés »</w:t>
      </w:r>
      <w:r>
        <w:rPr>
          <w:rFonts w:cs="Helvetica" w:ascii="Helvetica" w:hAnsi="Helvetica"/>
          <w:b/>
          <w:bCs/>
          <w:color w:val="000000"/>
          <w:sz w:val="34"/>
          <w:szCs w:val="34"/>
          <w:shd w:fill="FFFFFF" w:val="clear"/>
        </w:rPr>
        <w:t xml:space="preserve"> </w:t>
      </w:r>
      <w:r>
        <w:rPr/>
        <w:t>In</w:t>
      </w:r>
      <w:r>
        <w:rPr>
          <w:rFonts w:cs="Helvetica" w:ascii="Helvetica" w:hAnsi="Helvetica"/>
          <w:b/>
          <w:bCs/>
          <w:color w:val="000000"/>
          <w:sz w:val="34"/>
          <w:szCs w:val="34"/>
          <w:shd w:fill="FFFFFF" w:val="clear"/>
        </w:rPr>
        <w:t xml:space="preserve"> </w:t>
      </w:r>
      <w:r>
        <w:rPr/>
        <w:t>Mots, n°60, septembre 1999. Perspectives croisées sur l'immigration, sous la direction de Jacqueline Dahlem et Gabrielle Var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üdi (G.),( 1995)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/>
        <w:t>« Parler bilingue et traitements cognitifs », Intellectica 20, pp. 139-159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-Tarrius, A. Missaoui, L., Qacha, F. (2013), « </w:t>
      </w:r>
      <w:r>
        <w:rPr>
          <w:b/>
          <w:bCs/>
        </w:rPr>
        <w:t>Transmigrants et nouveaux étrangers : hospitalités croisées entre jeunes des quartiers enclavés et nouveaux migrants internationaux </w:t>
      </w:r>
      <w:r>
        <w:rPr/>
        <w:t>», Mémoires et migrations en Afrique de l’Ouest et en France,  Vol. 29 - n° 1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-Andrea rea, maryse tripier(2003), </w:t>
      </w:r>
      <w:r>
        <w:rPr>
          <w:b/>
          <w:bCs/>
        </w:rPr>
        <w:t>sociologie de l’immigration</w:t>
      </w:r>
      <w:r>
        <w:rPr/>
        <w:t>,paris, éd la découverte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-  Bourdieu. P, Sayad. A, (1964), </w:t>
      </w:r>
      <w:r>
        <w:rPr>
          <w:b/>
          <w:bCs/>
        </w:rPr>
        <w:t>Le déracinement, la crise de l’agriculture traditionnelle en Algérie</w:t>
      </w:r>
      <w:r>
        <w:rPr/>
        <w:t>, Paris, Les éditions de Minuit.</w:t>
      </w:r>
    </w:p>
  </w:footnote>
  <w:footnote w:id="8">
    <w:p>
      <w:pPr>
        <w:pStyle w:val="Foot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غدن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طوني</w:t>
      </w:r>
      <w:r>
        <w:rPr>
          <w:rtl w:val="true"/>
        </w:rPr>
        <w:t>. 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 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331</w:t>
      </w:r>
      <w:r>
        <w:rPr>
          <w:rtl w:val="true"/>
        </w:rPr>
        <w:t>.</w:t>
      </w:r>
    </w:p>
  </w:footnote>
  <w:footnote w:id="9"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-</w:t>
      </w:r>
      <w:r>
        <w:rPr>
          <w:rStyle w:val="FootnoteCharacter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Virginie Guiraudon</w:t>
        </w:r>
      </w:hyperlink>
      <w:r>
        <w:rPr>
          <w:sz w:val="20"/>
          <w:szCs w:val="20"/>
        </w:rPr>
        <w:t>, (2010), Les effets de l'européanisation des politiques d'immigration et d'asile, Dans </w:t>
      </w:r>
      <w:hyperlink r:id="rId3">
        <w:r>
          <w:rPr>
            <w:rStyle w:val="InternetLink"/>
            <w:sz w:val="20"/>
            <w:szCs w:val="20"/>
          </w:rPr>
          <w:t>Politique européenne</w:t>
        </w:r>
      </w:hyperlink>
      <w:r>
        <w:rPr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2010/2 (n° 31)</w:t>
        </w:r>
      </w:hyperlink>
      <w:r>
        <w:rPr>
          <w:sz w:val="20"/>
          <w:szCs w:val="20"/>
        </w:rPr>
        <w:t>, pages 7 à 32.</w:t>
      </w:r>
      <w:r>
        <w:rPr/>
        <w:t xml:space="preserve"> </w:t>
      </w:r>
    </w:p>
    <w:p>
      <w:pPr>
        <w:pStyle w:val="Footnote"/>
        <w:spacing w:lineRule="auto" w:line="240" w:before="0" w:after="0"/>
        <w:jc w:val="both"/>
        <w:rPr>
          <w:sz w:val="20"/>
          <w:szCs w:val="20"/>
          <w:lang w:bidi="ar-TN"/>
        </w:rPr>
      </w:pPr>
      <w:r>
        <w:rPr>
          <w:sz w:val="20"/>
          <w:szCs w:val="20"/>
          <w:lang w:bidi="ar-T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rep.tn/" TargetMode="External"/><Relationship Id="rId5" Type="http://schemas.openxmlformats.org/officeDocument/2006/relationships/hyperlink" Target="http://carep.tn/" TargetMode="External"/><Relationship Id="rId6" Type="http://schemas.openxmlformats.org/officeDocument/2006/relationships/hyperlink" Target="mailto:carep.tn@gmail.com" TargetMode="External"/><Relationship Id="rId7" Type="http://schemas.openxmlformats.org/officeDocument/2006/relationships/hyperlink" Target="mailto:faten.mbarek@yahoo.fr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rsee.fr/collection/polix" TargetMode="External"/><Relationship Id="rId2" Type="http://schemas.openxmlformats.org/officeDocument/2006/relationships/hyperlink" Target="https://www.cairn.info/publications-de-Virginie-Guiraudon--5719.htm" TargetMode="External"/><Relationship Id="rId3" Type="http://schemas.openxmlformats.org/officeDocument/2006/relationships/hyperlink" Target="https://www.cairn.info/revue-politique-europeenne.htm" TargetMode="External"/><Relationship Id="rId4" Type="http://schemas.openxmlformats.org/officeDocument/2006/relationships/hyperlink" Target="https://www.cairn.info/revue-politique-europeenne-2010-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tosh</dc:creator>
  <dc:description/>
  <cp:keywords/>
  <dc:language>en-US</dc:language>
  <cp:lastModifiedBy>Utilisateur Windows</cp:lastModifiedBy>
  <cp:lastPrinted>2019-12-10T08:58:00Z</cp:lastPrinted>
  <dcterms:modified xsi:type="dcterms:W3CDTF">2019-12-10T08:49:00Z</dcterms:modified>
  <cp:revision>5</cp:revision>
  <dc:subject/>
  <dc:title/>
</cp:coreProperties>
</file>